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184/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2"/>
                <w:szCs w:val="22"/>
              </w:rPr>
              <w:t>V/v  chỉ số giá xây dựng cho gói thầu  số 2 thuộc DA nâng cấp, mở rộng Quốc lộ 14 đoạn Kon Tum – Pleiku, đường Hồ Chí Minh.</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 w:ascii="Times New Roman" w:hAnsi="Times New Roman"/>
              </w:rPr>
              <w:t xml:space="preserve">      </w:t>
            </w:r>
            <w:r>
              <w:rPr>
                <w:rFonts w:cs="Times New Roman" w:ascii="Times New Roman" w:hAnsi="Times New Roman"/>
              </w:rPr>
              <w:t>Hà Nội, ngày 04 tháng 9 năm 2013</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0"/>
        <w:jc w:val="center"/>
        <w:rPr>
          <w:rFonts w:ascii="Times New Roman" w:hAnsi="Times New Roman" w:cs="Times New Roman"/>
          <w:spacing w:val="-10"/>
          <w:sz w:val="28"/>
          <w:szCs w:val="28"/>
        </w:rPr>
      </w:pPr>
      <w:r>
        <w:rPr>
          <w:rFonts w:cs="Times New Roman" w:ascii="Times New Roman" w:hAnsi="Times New Roman"/>
          <w:spacing w:val="-10"/>
          <w:sz w:val="28"/>
          <w:szCs w:val="28"/>
        </w:rPr>
        <w:t>Kính gửi:  Ban quản lý dự án đường Hồ Chí Minh</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Bộ Xây dựng nhận được công văn số 1547/ĐHCM-DA5 ngày 20/8/2013 của </w:t>
      </w:r>
      <w:r>
        <w:rPr>
          <w:rFonts w:cs="Times New Roman" w:ascii="Times New Roman" w:hAnsi="Times New Roman"/>
          <w:spacing w:val="-10"/>
          <w:sz w:val="28"/>
          <w:szCs w:val="28"/>
        </w:rPr>
        <w:t xml:space="preserve">Ban quản lý dự án đường Hồ Chí Minh </w:t>
      </w:r>
      <w:r>
        <w:rPr>
          <w:rFonts w:cs="Times New Roman" w:ascii="Times New Roman" w:hAnsi="Times New Roman"/>
          <w:sz w:val="28"/>
          <w:szCs w:val="28"/>
        </w:rPr>
        <w:t>về việc cho ý kiến áp dụng chỉ số giá xây dựng cho gói thầu số 2 thuộc dự án đầu tư nâng cấp, mở rộng Quốc lộ 14 đoạn Kon Tum – Pleiku, đường Hồ Chí Minh trên cơ sở thông báo chỉ số giá  xây dựng do Viện Kinh tế xây dựng – Bộ Xây dựng cung cấp. Sau khi xem xét, Bộ Xây dựng có ý kiến như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ác căn cứ pháp lý:</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ác định chỉ số giá xây dựng cho gói thầu số 2 thuộc dự án đầu tư nâng cấp, mở rộng Quốc lộ 14 đoạn Kon Tum – Pleiku, đường Hồ Chí Minh căn cứ vào các văn bản sau:</w:t>
      </w:r>
    </w:p>
    <w:p>
      <w:pPr>
        <w:pStyle w:val="Normal"/>
        <w:spacing w:before="60" w:after="60"/>
        <w:ind w:firstLine="720"/>
        <w:jc w:val="both"/>
        <w:rPr/>
      </w:pPr>
      <w:r>
        <w:rPr>
          <w:rFonts w:cs="Times New Roman" w:ascii="Times New Roman" w:hAnsi="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Văn bản số 1073/VKT/BĐS ngày 16/8/2013 của Viện Kinh tế xây dựng về việc thông báo chỉ số giá xây dựng của gói thầu số 2 thuộc dự án đầu tư nâng cấp, mở rộng Quốc lộ 14 đoạn Kon Tum – Pleiku, đường Hồ Chí Minh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 w:ascii="Times New Roman" w:hAnsi="Times New Roman"/>
          <w:sz w:val="28"/>
          <w:szCs w:val="28"/>
        </w:rPr>
        <w:t>- Phương pháp tính toán: Chỉ số giá xây dựng được tính toán theo phương pháp hướng dẫn tại Thông tư số 02/2011/TT-BXD ngày 22/02/2011 của Bộ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ơ sở dữ liệu dùng để tính toán chỉ số giá xây dựng phù hợp với đặc điểm của gói thầu và khu vực của gói th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hận xét:</w:t>
      </w:r>
    </w:p>
    <w:p>
      <w:pPr>
        <w:pStyle w:val="Normal"/>
        <w:spacing w:before="60" w:after="60"/>
        <w:ind w:firstLine="720"/>
        <w:jc w:val="both"/>
        <w:rPr/>
      </w:pPr>
      <w:r>
        <w:rPr>
          <w:rFonts w:cs="Times New Roman" w:ascii="Times New Roman" w:hAnsi="Times New Roman"/>
          <w:sz w:val="28"/>
          <w:szCs w:val="28"/>
        </w:rPr>
        <w:t>- Việc xác định chỉ số giá xây dựng cho gói thầu số 2 thuộc dự án đầu tư nâng cấp, mở rộng Quốc lộ 14 đoạn Kon Tum – Pleiku, đường Hồ Chí Minh do Viện Kinh tế xây dựng thông báo tại văn bản số 1073/VKT/BĐS ngày 16/8/2013</w:t>
      </w:r>
      <w:r>
        <w:rPr>
          <w:rFonts w:cs="Times New Roman" w:ascii="Times New Roman" w:hAnsi="Times New Roman"/>
          <w:spacing w:val="-10"/>
          <w:sz w:val="28"/>
          <w:szCs w:val="28"/>
        </w:rPr>
        <w:t xml:space="preserve"> </w:t>
      </w:r>
      <w:r>
        <w:rPr>
          <w:rFonts w:cs="Times New Roman" w:ascii="Times New Roman" w:hAnsi="Times New Roman"/>
          <w:sz w:val="28"/>
          <w:szCs w:val="28"/>
        </w:rPr>
        <w:t>có đủ căn cứ pháp lý, phù hợp với các quy định hiện hành về quản lý chi phí đầu tư xây dựng công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ương pháp và cơ sở dữ liệu đầu vào để tính toán các chỉ số giá xây dựng phù hợp với quy định tại Thông tư số 02/2011/TT-BXD;</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chỉ số giá xây dựng tính toán phản ánh khách quan và phù hợp với  giá cả thị trường xây dựng tại khu vực của gói thầu số 2 (tỉnh Kon Tum và tỉnh Gia La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Một số lưu ý:</w:t>
      </w:r>
    </w:p>
    <w:p>
      <w:pPr>
        <w:pStyle w:val="Normal"/>
        <w:spacing w:before="60" w:after="60"/>
        <w:ind w:firstLine="720"/>
        <w:jc w:val="both"/>
        <w:rPr/>
      </w:pPr>
      <w:r>
        <w:rPr>
          <w:rFonts w:cs="Times New Roman" w:ascii="Times New Roman" w:hAnsi="Times New Roman"/>
          <w:sz w:val="28"/>
          <w:szCs w:val="28"/>
        </w:rPr>
        <w:t>- Các chỉ số giá xây dựng nêu tại phụ lục kèm theo công văn này chỉ áp dụng cho việc điều chỉnh giá hợp đồng (phần nội tệ) của gói thầu số 2 thuộc dự án đầu tư nâng cấp, mở rộng Quốc lộ 14 đoạn Kon Tum – Pleiku, đường Hồ Chí Minh.</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Ban quản lý dự án đường Hồ Chí Minh</w:t>
      </w:r>
      <w:r>
        <w:rPr>
          <w:rFonts w:cs="Times New Roman" w:ascii="Times New Roman" w:hAnsi="Times New Roman"/>
          <w:sz w:val="28"/>
          <w:szCs w:val="28"/>
        </w:rPr>
        <w:t xml:space="preserve">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pPr>
            <w:r>
              <w:rPr>
                <w:rFonts w:cs="Times New Roman" w:ascii="Times New Roman" w:hAnsi="Times New Roman"/>
                <w:b/>
                <w:bCs/>
                <w:spacing w:val="6"/>
                <w:sz w:val="26"/>
                <w:szCs w:val="26"/>
              </w:rPr>
              <w:t>TL.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VỤ TRƯỞNG VỤ KINH TẾ XÂY DỰNG</w:t>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408" w:charSpace="0"/>
        </w:sectPr>
        <w:pStyle w:val="Normal"/>
        <w:jc w:val="center"/>
        <w:rPr>
          <w:b/>
          <w:b/>
          <w:i/>
          <w:i/>
          <w:color w:val="000000"/>
          <w:sz w:val="28"/>
          <w:szCs w:val="28"/>
          <w:lang w:eastAsia="vi-VN"/>
        </w:rPr>
      </w:pPr>
      <w:r>
        <w:rPr>
          <w:b/>
          <w:i/>
          <w:color w:val="000000"/>
          <w:sz w:val="28"/>
          <w:szCs w:val="28"/>
          <w:lang w:eastAsia="vi-VN"/>
        </w:rPr>
      </w:r>
    </w:p>
    <w:p>
      <w:pPr>
        <w:pStyle w:val="Normal"/>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sectPr>
      <w:headerReference w:type="default" r:id="rId4"/>
      <w:footerReference w:type="default" r:id="rId5"/>
      <w:type w:val="nextPage"/>
      <w:pgSz w:orient="landscape" w:w="16838" w:h="11906"/>
      <w:pgMar w:left="1134" w:right="1134" w:gutter="0" w:header="851" w:top="1134"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4:00Z</dcterms:created>
  <dc:creator>Ulysses R. Gotera</dc:creator>
  <dc:description/>
  <cp:keywords>FoxChit SOFTWARE SOLUTIONS</cp:keywords>
  <dc:language>en-US</dc:language>
  <cp:lastModifiedBy>Nhung - MOC</cp:lastModifiedBy>
  <cp:lastPrinted>2013-08-27T15:50:00Z</cp:lastPrinted>
  <dcterms:modified xsi:type="dcterms:W3CDTF">2013-09-10T08:04:00Z</dcterms:modified>
  <cp:revision>2</cp:revision>
  <dc:subject/>
  <dc:title>Bé X©y dùng                              Céng hoµ X· héi Chñ nghÜa ViÖt nam</dc:title>
</cp:coreProperties>
</file>